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5 февраля 2024 года                            № 06-12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адке и ведении электронных похозяйственных книг на территории Кос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оськовского сельского поселения №06-11-а от 05.02.2024 года «О закладке и ведении электронных похозяйственных книг учета личных подсобных хозяйств на 2024, 2025, 2026, 2027, 2028 годы», администрация Коськ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Специалисту администрации, ответственной за ведение похозяйственных книг Иващенко К.А., провести закладки похозяйственных книг по населенным пунк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Коськово, ОКТМО 41645472101, № книги 3630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 Красный порог, </w:t>
      </w:r>
      <w:bookmarkStart w:id="0" w:name="_Hlk158041275"/>
      <w:r>
        <w:rPr>
          <w:rFonts w:cs="Times New Roman" w:ascii="Times New Roman" w:hAnsi="Times New Roman"/>
          <w:sz w:val="24"/>
          <w:szCs w:val="24"/>
        </w:rPr>
        <w:t>ОКТМО 41645472131, № книги 3635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- д. Снопово, ОКТМО 41645472181, № книги 3637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Евдокимово, ОКТМО 41645472116, № книги 3634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Вахрушево, ОКТМО 41645472111, № книги 3634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аньково, ОКТМО 41645472166, № книги 3636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укса, ОКТМО 41645472186, № книги 3637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Харитоновщина, ОКТМО 41645472201, № книги 3638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Ратилово, ОКТМО 41645472161, № книги 3636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есчанка, ОКТМО 41645472156, № книги 3636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ередка, ОКТМО 41645472176, № книги 3637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Исаково, ОКТМО 41645472121, № книги 3636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инка, ОКТМО 41645472151, № книги 3635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ково, ОКТМО 41645472126, № книги 3635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ськово, ОКТМО 41645472101, № книги 3630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Ульянино, ОКТМО 41645472196, № книги 3638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едвежий двор, ОКТМО 41645472146, № книги 3636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еоново, ОКТМО 41645472141, № книги 3635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Ладвуши, ОКТМО 41645472136, № книги 3635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ашково, ОКТМО 41645472171, № книги 3637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Ваньково, ОКТМО 41645472106, № книги 3634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Тумово, ОКТМО 41645472191, № книги 3637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М.А.Степанов                                                                                   </w:t>
      </w:r>
    </w:p>
    <w:sectPr>
      <w:type w:val="nextPage"/>
      <w:pgSz w:w="12240" w:h="15840"/>
      <w:pgMar w:left="1701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0:00Z</dcterms:created>
  <dc:creator>Пользователь</dc:creator>
  <dc:description/>
  <cp:keywords/>
  <dc:language>en-US</dc:language>
  <cp:lastModifiedBy>u</cp:lastModifiedBy>
  <cp:lastPrinted>2024-02-05T16:19:00Z</cp:lastPrinted>
  <dcterms:modified xsi:type="dcterms:W3CDTF">2024-02-05T13:20:00Z</dcterms:modified>
  <cp:revision>2</cp:revision>
  <dc:subject/>
  <dc:title>АДМИНИСТРАЦИЯ  МУНИЦИПАЛЬНОГО  ОБРАЗОВАНИЯ</dc:title>
</cp:coreProperties>
</file>